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751840" cy="824230"/>
            <wp:effectExtent l="0" t="0" r="0" b="0"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  <w:t>Anex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o-RO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o-RO"/>
        </w:rPr>
      </w:r>
    </w:p>
    <w:tbl>
      <w:tblPr>
        <w:tblW w:w="9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0"/>
      </w:tblGrid>
      <w:tr>
        <w:trPr>
          <w:trHeight w:val="35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Subsemnatul (a)/subscrisa, ...................................................................., domiciliat(ă)/cu sediul în  localitatea ..................................., str. ............................. nr. ..........., legitimat(ă) cu CI/BI, seria …….. nr. ………, prin reprezentant ...................................., prin prezenta declar pe propria răspundere, în calitate de proprietar al imobilului situat în .............................................................................................. ............................................................................................................................................., compus di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apartament/spațiu cu altă destinaț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box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pivniț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gara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alte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că am fost informat de către persoana autorizată SALACI DANIEL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în calitate de executant al documentatiei cadastrale, cu privire la modul de întocmire a documentației cadastrale, precum și a consecințelor ce decurg din aceasta și doresc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Întocmirea unei singure documentații pentru apartament/spațiu cu altă destinație și dependinț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ro-RO"/>
              </w:rPr>
              <w:t>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  <w:t>Întocmirea a ...... documentații separ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o-R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o-RO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ata</w:t>
              <w:tab/>
              <w:t>..............................</w:t>
              <w:tab/>
              <w:tab/>
              <w:tab/>
              <w:tab/>
              <w:t xml:space="preserve">                       Semnătura proprietarulu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umele și prenumele persoanei autorizat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ALACI DANIEL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ind w:firstLine="5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mnătura și ștampil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 w:before="0" w:after="0"/>
              <w:ind w:firstLine="5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...............................</w:t>
            </w:r>
          </w:p>
        </w:tc>
      </w:tr>
      <w:tr>
        <w:trPr>
          <w:trHeight w:val="35" w:hRule="atLeast"/>
        </w:trPr>
        <w:tc>
          <w:tcPr>
            <w:tcW w:w="9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o-RO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720" w:right="72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;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User</dc:creator>
  <dc:description/>
  <cp:keywords/>
  <dc:language>en-US</dc:language>
  <cp:lastModifiedBy>Inginer3</cp:lastModifiedBy>
  <cp:lastPrinted>2017-03-09T16:17:00Z</cp:lastPrinted>
  <dcterms:modified xsi:type="dcterms:W3CDTF">2017-10-18T12:54:00Z</dcterms:modified>
  <cp:revision>12</cp:revision>
  <dc:subject/>
  <dc:title/>
</cp:coreProperties>
</file>